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СОФИЯ ЛЮБ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 ЧЕЛОВЕ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лько ею, только любовью держится и движется жизнь.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ургенев И.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еловек – уникальное существо. Обладая разумом, он способен сознавать мир и себя в нём, познавать природу, и в соответствии с полученными знаниями планировать свою деятельность. Так, всегда и во всём человек ищет смысл. И если он не находит его в окружающей вселенной и своей жизни, не может обозначить для себя их важность, то они теряют для него ценность. Возникает чувство некоторой отчуждённости от мира, никчёмности и абсурдности существования и даже страха. Чуждость миру соединяется с ощущением беспомощности, ибо человек осознаёт наряду с этим невозможность что-либо изменить в глобальных природных и социальных процессах. Человеческий разум, как достижение эволюции позволивший нам подняться над царством животных, обнаруживает здесь свой недостаток. Одиночество становится главной проблемой всех людей, которые ещё задумываются о мире, о том, кто они и как им следует поступ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ечно, если человек даже не помышляет о возможности существования чего-то, что недоступно нашему восприятию, не считает нужным применять здесь свои интеллектуальные задатки, а только потребляет и развлекается, то проблема одиночества, в том виде, в котором её обрисовывают философы, и не возникнет. Я имею в виду чувство тотального одиночества, связанное с бессмысленностью и безысходностью человеческой участи, оторванностью от мира, а не простой недостаток общения. Это чувство попросту замещается периодически возникающим чувством апатии или скуки (впрочем, эти ощущения тесно связаны, разница только в степени осознанности). В то же время такие люди не могут похвастаться лучшей жизнью. Отстраняясь от умственных усилий, они становятся </w:t>
      </w:r>
      <w:r>
        <w:rPr>
          <w:i/>
          <w:sz w:val="28"/>
          <w:szCs w:val="28"/>
        </w:rPr>
        <w:t>марионетками в большой игре</w:t>
      </w:r>
      <w:r>
        <w:rPr>
          <w:sz w:val="28"/>
          <w:szCs w:val="28"/>
        </w:rPr>
        <w:t xml:space="preserve"> – вещами в пользовании торговцев и политиков, рабами своих страстей и собственной же глупости. Так или иначе, их поведение – это тоже выбор, связанный со всё той же "человеческой ситуацией", когда исключительность человеческого разума ведёт к проблеме исключительно человеческих чувств. Платой за возможность любить и ненавидеть, смеяться и плакать, словом – чувствовать себя человеком, становятся всевозможные душевные расстройства и зависимость от внутреннего состоя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существует ли альтернативное решение "проблемы одиночества", которое в неприкаянном (пограничном между небом и землей) положении человека можно было бы противопоставить безудержному потреблению и самозабвению? Великая истина заключается в том, что в этой двойственности людей и есть выбор между раем и адом, между хорошей жизнью и плохой. Ведь рай и ад здесь, на земле, и каждый сам себе судья! И будем ли мы счастливыми – зависит только от нас. Ведь счастье – это же не просто удовольствие, а чувство </w:t>
      </w:r>
      <w:r>
        <w:rPr>
          <w:i/>
          <w:sz w:val="28"/>
          <w:szCs w:val="28"/>
        </w:rPr>
        <w:t>осознания</w:t>
      </w:r>
      <w:r>
        <w:rPr>
          <w:sz w:val="28"/>
          <w:szCs w:val="28"/>
        </w:rPr>
        <w:t xml:space="preserve"> блага, и раз нам дан разум, то </w:t>
      </w:r>
      <w:r>
        <w:rPr>
          <w:i/>
          <w:sz w:val="28"/>
          <w:szCs w:val="28"/>
        </w:rPr>
        <w:t>мы просто рождены для счастья</w:t>
      </w:r>
      <w:r>
        <w:rPr>
          <w:sz w:val="28"/>
          <w:szCs w:val="28"/>
        </w:rPr>
        <w:t xml:space="preserve">! И надо сказать, рождаемся-то мы все </w:t>
      </w:r>
      <w:r>
        <w:rPr>
          <w:b/>
          <w:sz w:val="28"/>
          <w:szCs w:val="28"/>
        </w:rPr>
        <w:t>оптимистами</w:t>
      </w:r>
      <w:r>
        <w:rPr>
          <w:sz w:val="28"/>
          <w:szCs w:val="28"/>
        </w:rPr>
        <w:t xml:space="preserve">, но просто не умеем сохранить это качество. Существует такая игра-упражнение для детей: в каждой скверной ситуации найти 5-10 "зато" (позитивных сторон). Когда ребёнок находит их, он понимает то, до чего многие из нас доходят лишь в преклонном возрасте: что всё действительно к лучшему, что богатство в нас самих, в нашем отношении, в умении ценить то, что есть. Как сказал кто-то из великих, </w:t>
      </w:r>
      <w:r>
        <w:rPr>
          <w:i/>
          <w:sz w:val="28"/>
          <w:szCs w:val="28"/>
        </w:rPr>
        <w:t>смейся – и весь мир будет смеяться вместе с тобой, плачь – и ты будешь плакать в одиночеств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быть, </w:t>
      </w:r>
      <w:r>
        <w:rPr>
          <w:i/>
          <w:sz w:val="28"/>
          <w:szCs w:val="28"/>
        </w:rPr>
        <w:t>наш внутренний мир и есть решение нашей внутренней проблемы</w:t>
      </w:r>
      <w:r>
        <w:rPr>
          <w:sz w:val="28"/>
          <w:szCs w:val="28"/>
        </w:rPr>
        <w:t>! Если ты оптимист, настроен на борьбу и веришь в лучшее – у тебя всё получится, если ты пессимист – одно только отношение всё испортит. И так же: если мы смиренны, делаем добро, умеем прощать, любим людей, то становимся богаче духовно, и испытываем блаженство от своего существования; если мы тонем в разврате, преступаем через мораль, завидуем, то в итоге теряем веру в добро, в себя, в этот мир, воспринимаем всё цинично и меркантильно, превращаем свою жизнь в ад. Достоевский верно подметил: «Мы не понимаем, что жизнь есть рай, ибо стоит только нам захотеть понять, и тотчас же он предстанет перед нами во всей своей красот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обще, мысль о том, что естественными являются </w:t>
      </w:r>
      <w:r>
        <w:rPr>
          <w:b/>
          <w:sz w:val="28"/>
          <w:szCs w:val="28"/>
        </w:rPr>
        <w:t>добродетель</w:t>
      </w:r>
      <w:r>
        <w:rPr>
          <w:sz w:val="28"/>
          <w:szCs w:val="28"/>
        </w:rPr>
        <w:t xml:space="preserve">, а не эгоизм, </w:t>
      </w:r>
      <w:r>
        <w:rPr>
          <w:b/>
          <w:sz w:val="28"/>
          <w:szCs w:val="28"/>
        </w:rPr>
        <w:t>смирение</w:t>
      </w:r>
      <w:r>
        <w:rPr>
          <w:sz w:val="28"/>
          <w:szCs w:val="28"/>
        </w:rPr>
        <w:t xml:space="preserve">, а не вожделение,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>, а не вражда (в том числе и любовь к себе, которую ошибочно приравнивают к эгоизму), свойственна многим религиозным учениям, и является вполне разумной. Судите сами. Человек единственный среди всех животных способен поступать вопреки природе. Если в природе в борьбе за самку один самец убьёт другого, то человек в схожей ситуации может сделать выбор в пользу добра и воздержаться от жестокости, поняв, что если подобное поведение будет разрешено, то общество придёт к состоянию «войны всех против всех», и наступит настоящий ад. Так, мы хоть и обречены на постоянный выбор между добром и злом, но в этом и заключается наш шанс сделать свою жизнь лучше, чем жизнь животных. Далее, человек постоянно стремится к чему-то большему, его желания безграничны, но разум его даёт возможность научиться смирению и кротости, и наряду с совершенствованием своего быта мы потенциально способны смиряться с тем, что нам неподвластно. И вот подобно этому оптимизм тоже есть естественное состояние, о чём я и говорил. Он даёт нам возможность почувствовать себя счастливыми, радоваться жизни, добиваться поставленных целей. Наконец – любовь, которой многим из нас не хватает, отсутствие которой мы порой так болезненно переживаем. Здесь я возвращаюсь к проблеме одиночества людей, ощущения ими «заброшенности» в бессмысленный и жестокий мир. Что как не любовь, которая опять-таки заключена внутри нас как потенциальная способность, помогает нам преодолеть эту ситуацию? Воссоединение человечества в любви и есть истинное решение "проблемы человека". «Да любите друг друга», - говорит Иисус, - «Бог есть любов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юди вообще стадные животные, потому что в абсурдной человеческой ситуации соединение с себеподобными более чем необходимо, зачастую это становится главной целью в жизни. Мы стремимся слиться с коллективом, обществом, стать похожими на остальных, частью серого стада, работать и даже развлекаться по негласному регламенту, и внушаем себе, что мы оригинальны и индивидуальны (в одежде, музыке), наши эмоции спонтанны, а не запрограммированы, и что если наши убеждения совпадают с общественными, то это означает их правильность, а отнюдь не нашу интеллектуальную смерть. Но, как пишет современный психолог и философ Э. Фромм (1900-1980), «единение, достигаемое приспособлением к шаблонам, лишь кажущееся и не снимает тревоги одиночества. Случаи алкоголизма, наркомании, эротомании и самоубийств в современных западных обществах являются тому красноречивым свидетельствами. Более того, этот мнимый выход из тупика затрагивает в основном ум, а не чувственную сферу… Стадный конформизм обладает только одним достоинством… Индивид осваивает образцы требуемого поведения в 3–5-летнем возрасте и впоследствии уже никогда не изменяет стадному чувств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ть и другие способы, с помощью которых люди пытаются избежать безответных вопросов. Например, забыться в мелких увлечениях, «псевдосмыслах», иллюзиях. Многие превращают жизнь в потребительство и собственничество (главные проблемы современного общества). Многие погружаются с головой в науку, философию или творчество. Можно бороться за власть, влияние, внимание, вогнать себя в состояние транса с помощью наркотиков, смотреть телевизор, вступать с кем попало в половую связь, пьянствовать. Но все это только на время, а потом «трезвеешь» и хочешь еще, и возникает зависимость…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бретения смысла, пожалуй, и придуманы религии, а современное единобожие, возможно, мало отличается от древнего поклонения стихиям: просто по мере накопления знаний об окружающем мире человек отказывается от многих веров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 всё что нам действительно нужно – это любовь. Только она способна дать человеку новую точку опоры взамен отживших инстинктов, и сохранить при этом уникальность человека как такового, его свободу и индивидуальность. Без любви, без веры в неё, человечество не смогло бы выжить. Любовь – это единственный реальный способ изменить жизнь к лучшему, это фундаментальная потребность и универсальное лекарство; люди нуждаются в ней и друг в друге так же, как нуждаются в еде и воздухе. При некоторых допущениях любовь можно рассматривать как смысл и главную ценность жизни (ибо «проблема человека», по сути, есть проблема поиска смысла жизни, а любовь – тот самый смысл). Далее я попытаюсь кратко сформулировать, что же такое настоящая любовь, и как её достичь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НАКИ ЛЮБВИ.</w:t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юбовь долго терпит, милосердствует, любовь не завидует,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юбовь не превозносится, не гордится, не бесчинствует,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е ищет своего, не раздражается, не мыслит зла,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" w:ascii="Arial" w:hAnsi="Arial"/>
        </w:rPr>
        <w:t xml:space="preserve">не радуется неправде, а сорадуется истине;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се покрывает, всему верит, всего надеется,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се переносит. Любовь никогда не перестаёт.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1 Кор.13:4).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тинная сущность любви состоит в том,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тобы отказаться от сознания самого себя,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быть себя в другом "Я" и, однако, в этом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чезновении и забвении обрести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го себя и обладать самим собой.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. Гег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еда современного общества в том, что все давно забыли, что на самом деле есть любовь, и чем люди живы. Сегодня слаженность брака, его "исправное функционирование", отсутствие конфликтов между влюблёнными стали критериями любви. Но "слаженность" часто скрывает за собой "эгоизм вдвоём", некий симбиотический союз двух людей, в котором они больше напоминают служащих или рабочих, чем свободных и любящих существ. Что до конфликтов, то они неизбежны, но конфликты между любимыми никогда не выльются в ссору, а будут поиском согласия, путей примирения, желанием разобраться в причинах несогласия с целью их устранения. Поклонение партнёру, благоговение перед возлюбленным(-ой) также считаются признаком любви, причём даже какой-то возвышенной, почти святой. Однако в действительности всё совсем наоборот: не надо изобретать себе кумира. Что же такое настоящая любовь? Попробуем сформулировать её основ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вь предполагает</w:t>
      </w:r>
      <w:r>
        <w:rPr>
          <w:b/>
          <w:sz w:val="28"/>
          <w:szCs w:val="28"/>
        </w:rPr>
        <w:t xml:space="preserve"> отсутствие отношения к партнёру как к собственности</w:t>
      </w:r>
      <w:r>
        <w:rPr>
          <w:sz w:val="28"/>
          <w:szCs w:val="28"/>
        </w:rPr>
        <w:t xml:space="preserve">. В капиталистическом обществе мы привыкли воспринимать всё с точки зрения пользы для нас, однако любимый человек ценен не потому, что доставляет нам благо или удовлетворяет наши потребности, а просто - сам по себе. Это очень важно понять, чтобы не относится к людям как к вещам. Людьми нельзя владеть. Они ничего нам не должны, и даже от самых близких мы не в праве ничего требовать за свою к ним доброту, ибо доброта есть бескорыстие. Поэтому </w:t>
      </w:r>
      <w:r>
        <w:rPr>
          <w:i/>
          <w:sz w:val="28"/>
          <w:szCs w:val="28"/>
        </w:rPr>
        <w:t xml:space="preserve">любовь - это не обмен услугами, не сделка, она бескорыстна и не ставит условий. </w:t>
      </w:r>
      <w:r>
        <w:rPr>
          <w:sz w:val="28"/>
          <w:szCs w:val="28"/>
        </w:rPr>
        <w:t xml:space="preserve">По этой же причине любовь предполагает отсутствие желания переделать человека "под себя", под свои потребности. Любовь должна быть к реальному человеку, а не к тому, которого вы хотите "сотворить". Если мы любим кого-либо, значит мы уже принимаем его таким, какой он есть, непохожим на нас, обладающего индивидуальными чертами; мы признаём его право быть другим, иметь свой образ мыслей, свои вкусы и предпочтения, поступать согласно личному жизненному опыту, мы уважаем его личность. При этом, конечно, следует помнить, что общность целей в жизни, схожесть ценностных ориентаций сильно подкрепляют отношения, но тут вопрос сводится к выбору партнёра. Мы же говорим о том, что важно не порабощать человека. Если вы думаете, что, переделав его, вы станете счастливее, то вы сильно ошибаетесь, ибо источник счастья, как я уже говорил, только в вас самих. Сказанное, однако, не означает отсутствие всякого воспитательного воздействия на любимых. Но исходит оно уже не из эгоистических, а из альтруистических мотивов. Так, если мы видим в душе любимого человека истоки зла, вредящие ему и разрушающие его личность, нам следует бороться с ними, даже если лично нам они не вредят. Следовательно, </w:t>
      </w:r>
      <w:r>
        <w:rPr>
          <w:i/>
          <w:sz w:val="28"/>
          <w:szCs w:val="28"/>
        </w:rPr>
        <w:t xml:space="preserve">принятие человека "целиком" должно соотноситься с тем соображением, что любить можно человека как такового, и его добродетели, но нельзя любить в человеке злое начало. </w:t>
      </w:r>
      <w:r>
        <w:rPr>
          <w:sz w:val="28"/>
          <w:szCs w:val="28"/>
        </w:rPr>
        <w:t xml:space="preserve">Безусловно, принятие "человека-каков-он-есть" никуда при этом не исчезает. В целом же, </w:t>
      </w:r>
      <w:r>
        <w:rPr>
          <w:i/>
          <w:sz w:val="28"/>
          <w:szCs w:val="28"/>
        </w:rPr>
        <w:t>очень важно отсутствие собственничества, то есть, отсутствие восприятия объекта любви как наиболее подходящего по качеству и цене товара на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Хемингуэй утверждал: "Когда любишь, хочется что-то делать во имя любви. Хочется жертвовать собой. Хочется служить". </w:t>
      </w:r>
      <w:r>
        <w:rPr>
          <w:b/>
          <w:sz w:val="28"/>
          <w:szCs w:val="28"/>
        </w:rPr>
        <w:t>Любовь – это процесс да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любят – делятся.</w:t>
      </w:r>
      <w:r>
        <w:rPr>
          <w:sz w:val="28"/>
          <w:szCs w:val="28"/>
        </w:rPr>
        <w:t xml:space="preserve"> А самое ценное, что человек может отдать – это он сам, его жизнь, его духовный мир, поэтому любовь – это самоотдача. Так человек обогащает другого человека, повышает его жизнеспособность, но при этом обогащает и себя самого. Ведь богат не тот, у кого есть, а кто может отдать; кто психологически не готов отдать, у того ничего и нет. К сожалению, мы совсем позабыли эту истину с распространением мнения о "естественности", "природности" эгоизма, с возвеличиванием частной собственности. Увлёкшись материальным миром, мы забыли, что любовь есть главное, а любовь – это духовное. Но в духовном мире всё иначе: </w:t>
      </w:r>
      <w:r>
        <w:rPr>
          <w:i/>
          <w:sz w:val="28"/>
          <w:szCs w:val="28"/>
        </w:rPr>
        <w:t>чем больше мы даём, тем больше имеем. Ибо умение жертвовать само есть духовное богатств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"Любить, - по мнению Аристотеля, - значит желать другому того, что считаешь за благо, и желать притом не ради себя, но ради того, кого любишь, и стараться по возможности доставить ему это благо". Таким образом, если конкретизировать понятие любви как </w:t>
      </w:r>
      <w:r>
        <w:rPr>
          <w:i/>
          <w:sz w:val="28"/>
          <w:szCs w:val="28"/>
        </w:rPr>
        <w:t>самоотдачи и добродетели</w:t>
      </w:r>
      <w:r>
        <w:rPr>
          <w:sz w:val="28"/>
          <w:szCs w:val="28"/>
        </w:rPr>
        <w:t xml:space="preserve">, то необходимо также назвать такие её признаки, как </w:t>
      </w:r>
      <w:r>
        <w:rPr>
          <w:b/>
          <w:sz w:val="28"/>
          <w:szCs w:val="28"/>
        </w:rPr>
        <w:t>забота о партнёре, постоянный труд</w:t>
      </w:r>
      <w:r>
        <w:rPr>
          <w:sz w:val="28"/>
          <w:szCs w:val="28"/>
        </w:rPr>
        <w:t xml:space="preserve">. Любовь - не только чувство, но и 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ума, души и тела. Она требует постоянного </w:t>
      </w:r>
      <w:r>
        <w:rPr>
          <w:i/>
          <w:sz w:val="28"/>
          <w:szCs w:val="28"/>
        </w:rPr>
        <w:t>приложения усилий</w:t>
      </w:r>
      <w:r>
        <w:rPr>
          <w:sz w:val="28"/>
          <w:szCs w:val="28"/>
        </w:rPr>
        <w:t xml:space="preserve">, и, как любое искусство, требует совершенствования (этой деятельности). Известный психолог Карен Хорни писал: «Наше образование так мало касается брака, что большинство из нас даже не знает, что влюбленность мы получаем в подарок, а хороший брак нужно строить шаг за шагом». Но если мы говорим о деятельности, нужно сказать и об </w:t>
      </w:r>
      <w:r>
        <w:rPr>
          <w:b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. Любовь – это разумный, решительный, а следовательно и ответственный выбор. В этом смысле человек должен отвечать за свои поступки, и это естественно. Но если два человека стали теперь одним целым, они должны уметь отвечать еще и друг за друга. Ответственность за судьбу партнёра также логична, потому что исходит из того, что судьба эта оказалась теперь в ваших руках. Из всего этого исходит положение, что любовь может быть только здесь и сейчас, она не слово, а действие, а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это </w:t>
      </w:r>
      <w:r>
        <w:rPr>
          <w:i/>
          <w:sz w:val="28"/>
          <w:szCs w:val="28"/>
        </w:rPr>
        <w:t>внутреннее состояние, а не внешняя связь</w:t>
      </w:r>
      <w:r>
        <w:rPr>
          <w:sz w:val="28"/>
          <w:szCs w:val="28"/>
        </w:rPr>
        <w:t xml:space="preserve">, это установка, ориентация характера, которая задаёт отношение человека к миру вообще, а не только к объекту любви. В понимании любви связь малозначима, но мы обычно думаем, что кроме связи ничего и нет. Однако же, она нужна лишь потому, что любящий имеет потребность дарить свою любовь кому-то. Но при этом он способен оставаться совершенно один, без объекта своей любви, и всё же безмерно блаженным. Он </w:t>
      </w:r>
      <w:r>
        <w:rPr>
          <w:b/>
          <w:sz w:val="28"/>
          <w:szCs w:val="28"/>
        </w:rPr>
        <w:t>непривязан</w:t>
      </w:r>
      <w:r>
        <w:rPr>
          <w:sz w:val="28"/>
          <w:szCs w:val="28"/>
        </w:rPr>
        <w:t xml:space="preserve"> и благодаря этому</w:t>
      </w:r>
      <w:r>
        <w:rPr>
          <w:b/>
          <w:sz w:val="28"/>
          <w:szCs w:val="28"/>
        </w:rPr>
        <w:t xml:space="preserve"> независим </w:t>
      </w:r>
      <w:r>
        <w:rPr>
          <w:i/>
          <w:sz w:val="28"/>
          <w:szCs w:val="28"/>
        </w:rPr>
        <w:t>ни от кого и остаётся самим соб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н не принижает себя, не преклоняется перед возлюбленной(-ым), не благоговеет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Раскрывая сущность любви, я также хотел бы привести некоторые соображения С. Франка, анализировавшего на примере любви понятие смысла жизни. Он пишет, что смыслом жизни может быть только благо, которое имеет не только объективную, но и субъективную ценность: «служение даже абсолютному началу… которое не красит и не согревает моей собственной жизни, не может осмыслить последней. Но и одно благо в субъективном смысле – субъективное наслаждение, радость, счастье – тоже не дарует мне смысла, ибо… даже самая счастливая жизнь отравлена мукой вопроса "для чего"». И далее Франк замечает, что любовь отвечает названным условиям: «Хотим ли мы только вкусить личных радостей от нее, использовать любимое существо и наше отношение к нему как средство для наших субъективных наслаждений? Это было бы развратом, а не подлинной любовью, и такое отношение прежде всего было бы само покарано душевной пустотой, холодом и тоской неудовлетворенности. Хотим ли мы отдать свою жизнь на служение любимому существу? Конечно, хотим, но не так, чтобы это служение опустошало или изнуряло нашу собственную жизнь; мы хотим служения, мы готовы на самопожертвование, даже на гибель ради любимого существа, но именно потому, что это служение, это самопожертвование и гибель не только радостны нам, но даруют нашей жизни полноту и покой удовлетворенности. Любовь не есть холодная и пустая, эгоистическая жажда наслаждения, но любовь и не есть рабское служение, уничтожение себя для другого. Любовь есть такое преодоление нашей корыстной личной жизни, которое именно и дарует нам блаженную полноту </w:t>
      </w:r>
      <w:r>
        <w:rPr>
          <w:i/>
          <w:iCs/>
          <w:sz w:val="28"/>
          <w:szCs w:val="28"/>
        </w:rPr>
        <w:t>подлинной жизни,</w:t>
      </w:r>
      <w:r>
        <w:rPr>
          <w:sz w:val="28"/>
          <w:szCs w:val="28"/>
        </w:rPr>
        <w:t xml:space="preserve"> и тем осмысляет нашу жизн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ПОСЫЛКИ И УСЛОВИЯ ЛЮБВ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ая любовь встречается очень редко. Большинство людей никогда её не испытывали, удовлетворяясь чувствами лишь с отдельными признаками любви. Логично, что многие поэтому разочаровываются в любви. Но кто-то скажет, что любовь – это бредовая выдумка, а кто-то – будет верить, и будет идти к любви, ибо нет веры разумнее и важнее, чем веры в себя, в свои возмо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ости – ключевое понятие. Они исходят из способностей и обстоятельств. Любовь – это искусство, которому надо учиться, и у всех нас разные возможности для этого. Однако в любом случае потребность любить заложена в самой сущности человека, и мы идём к этому всю жиз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рмальное удовлетворение этой потребности ведёт к развитию способности любить. Но следует особо подчеркнуть, что в процессе взросления на эту способность чрезвычайно сильно влияет пример родительских отношений в семье. Не замечая того, мы перенимаем эту единственно доступную нам модель поведения: определённые стереотипы поведения, отношение к миру, себе и людям, свойственные родителям, заносятся в наше подсознание, и во взрослой жизни, в роли мужа или жены, мы неосознанно воспроизводим их. В связи с этим логичным будет вывод, что главное для нормального развития ребёнка – это любовь родителей друг к другу. Если ребёнок не видел перед собой примера живой любви, ему будет очень сложно научиться любить во взрослой жизни, когда его личность уже во многом сформировалась. Любовь родителей к ребёнку производна от любви их друг к другу; только при любви друг другу их любовь к ребёнку не станет диктатом над ребёнком или благоговением (чрезмерной заботливостью) перед ним, не будет корыстной. Если ребёнку недоставало родительской любви, внимания и уважения, в будущем будет испытывать соответствующие затруд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 не всё так трагично, неспроста я говорил о вере. Если вас в раннем детстве не научили немецкому языку, это ещё не значит, что вы не выучите его в будущем – так же и в любви: воспитание, конечно, сильный фактор, но в конечном-то счёте умение любить основывается на других важных умениях, овладеть которыми никогда не поздно. О них и пойдет сейчас речь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, с чего нужно начать, это изменить отношение к самому себе: </w:t>
      </w:r>
      <w:r>
        <w:rPr>
          <w:i/>
          <w:sz w:val="28"/>
          <w:szCs w:val="28"/>
        </w:rPr>
        <w:t>понять, что человек – высшая ценность, вспомнить чувство собственного достоинства, всецело принять себя как уникальное существо (даже со всеми теми качествами, которые в обществе принято скрывать, которые считается нравственным подавлять), почувствовать себя частью природы</w:t>
      </w:r>
      <w:r>
        <w:rPr>
          <w:sz w:val="28"/>
          <w:szCs w:val="28"/>
        </w:rPr>
        <w:t xml:space="preserve">, прекрасного мира. Это нужно потому, что любить другого можно только тогда, когда </w:t>
      </w:r>
      <w:r>
        <w:rPr>
          <w:i/>
          <w:sz w:val="28"/>
          <w:szCs w:val="28"/>
        </w:rPr>
        <w:t>любишь самого себя</w:t>
      </w:r>
      <w:r>
        <w:rPr>
          <w:sz w:val="28"/>
          <w:szCs w:val="28"/>
        </w:rPr>
        <w:t>, ощущаешь себя полноценной, достойной любви личностью; иначе мы просто не увидим личность в другом человеке. Любовь к себе в этом смысле – совсем не эгоизм. Эгоизм (собственно о нём речь в следующем пункте) это излишняя (поставленная выше интересов других людей) забота о своем материальном благополучии, и, надо сказать, представление о благополучии это довольно примитивно, ведь человек – существо духовное, а эгоист как раз таки забывает о духовном богатстве. Если же мы заботимся о своём духовном мире, это неизбежно выливается добродетелью вовне. Такова предпосылка нравственности, характеризующей человека как существо социальное, коллективное. Социальность вообще важный фактор эволюции, единение – условие выживание и главная наша потребность, поэтому эгоизм 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неестественное. Эгоист, вероятно, наоборот, не имеет чувства собственного достоинства, и винит в своём несовершенстве окружающих, поэтому и считает разумеющимся требовать от них поступиться своими интересами ради него. Итак, мы должны </w:t>
      </w:r>
      <w:r>
        <w:rPr>
          <w:b/>
          <w:sz w:val="28"/>
          <w:szCs w:val="28"/>
        </w:rPr>
        <w:t>полюбить себя и быть собо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ь правдивыми с самими собой, не носить ма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бо любовь это независимость, непривязанность, свобода). В том числе мы должны освободиться от уз социальной систем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воляйте другим манипулировать собой: все готовы изменить вас, контролировать вас, дать направление (желания, цели), которого вы не просили. У каждого из нас есть (или должен быть) определённый нравственный стержень, и у всех он разный, что нормально. Так вот этот стержень нужно сохранить, ибо в этом ваша индивидуальность, ваша независимость как личности. Выстоять перед ударами обстоятельств и поступать при этом в соответствии с личными убеждениями – это очень важная способност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е, не менее важное умение,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b/>
          <w:sz w:val="28"/>
          <w:szCs w:val="28"/>
        </w:rPr>
        <w:t xml:space="preserve"> преодолеть собственный нарциссизм</w:t>
      </w:r>
      <w:r>
        <w:rPr>
          <w:sz w:val="28"/>
          <w:szCs w:val="28"/>
        </w:rPr>
        <w:t xml:space="preserve">, то есть </w:t>
      </w:r>
      <w:r>
        <w:rPr>
          <w:i/>
          <w:sz w:val="28"/>
          <w:szCs w:val="28"/>
        </w:rPr>
        <w:t>самовлюблённость</w:t>
      </w:r>
      <w:r>
        <w:rPr>
          <w:sz w:val="28"/>
          <w:szCs w:val="28"/>
        </w:rPr>
        <w:t xml:space="preserve">, восприятия мира с точки </w:t>
      </w:r>
      <w:r>
        <w:rPr>
          <w:i/>
          <w:sz w:val="28"/>
          <w:szCs w:val="28"/>
        </w:rPr>
        <w:t>самовыгоды</w:t>
      </w:r>
      <w:r>
        <w:rPr>
          <w:sz w:val="28"/>
          <w:szCs w:val="28"/>
        </w:rPr>
        <w:t xml:space="preserve"> (и в более широком смысле – </w:t>
      </w:r>
      <w:r>
        <w:rPr>
          <w:i/>
          <w:sz w:val="28"/>
          <w:szCs w:val="28"/>
        </w:rPr>
        <w:t>субъективность</w:t>
      </w:r>
      <w:r>
        <w:rPr>
          <w:sz w:val="28"/>
          <w:szCs w:val="28"/>
        </w:rPr>
        <w:t xml:space="preserve">). Нужно признать, что не только во сне, но и бодрствуя, мы как безумцы можем принять за истину любую нелепость (если нам так удобнее, выгоднее, избегая посмотреть правде в глаза). Если мы любим кого-то, нарциссической ориентации места нет. Напротив, мы должны развивать в себе такое противоположное ей качество, как </w:t>
      </w:r>
      <w:r>
        <w:rPr>
          <w:i/>
          <w:sz w:val="28"/>
          <w:szCs w:val="28"/>
        </w:rPr>
        <w:t>скромность</w:t>
      </w:r>
      <w:r>
        <w:rPr>
          <w:sz w:val="28"/>
          <w:szCs w:val="28"/>
        </w:rPr>
        <w:t xml:space="preserve">. Она, в свою очередь, не может существовать, если рассудок не будет ограничивать многие наши желания. Поэтому установка скромности (и </w:t>
      </w:r>
      <w:r>
        <w:rPr>
          <w:i/>
          <w:sz w:val="28"/>
          <w:szCs w:val="28"/>
        </w:rPr>
        <w:t>смирения</w:t>
      </w:r>
      <w:r>
        <w:rPr>
          <w:sz w:val="28"/>
          <w:szCs w:val="28"/>
        </w:rPr>
        <w:t xml:space="preserve">) требует развития </w:t>
      </w:r>
      <w:r>
        <w:rPr>
          <w:i/>
          <w:sz w:val="28"/>
          <w:szCs w:val="28"/>
        </w:rPr>
        <w:t>разу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ъективного мышления</w:t>
      </w:r>
      <w:r>
        <w:rPr>
          <w:sz w:val="28"/>
          <w:szCs w:val="28"/>
        </w:rPr>
        <w:t xml:space="preserve">. Только так вместо эгоистического сознания мы придём к важной составляющей любви: </w:t>
      </w:r>
      <w:r>
        <w:rPr>
          <w:i/>
          <w:sz w:val="28"/>
          <w:szCs w:val="28"/>
        </w:rPr>
        <w:t>заинтересованности</w:t>
      </w:r>
      <w:r>
        <w:rPr>
          <w:sz w:val="28"/>
          <w:szCs w:val="28"/>
        </w:rPr>
        <w:t xml:space="preserve"> в жизни, благополучии и развитии того, к кому мы испытываем это чувство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мы говорим, что любовь это забота и труд, то должны понимать, что для реализации данного признака человек должен обладать </w:t>
      </w:r>
      <w:r>
        <w:rPr>
          <w:b/>
          <w:sz w:val="28"/>
          <w:szCs w:val="28"/>
        </w:rPr>
        <w:t xml:space="preserve">дисциплиной, сосредоточенностью, терпением, чуткостью (внимательностью). </w:t>
      </w:r>
      <w:r>
        <w:rPr>
          <w:sz w:val="28"/>
          <w:szCs w:val="28"/>
        </w:rPr>
        <w:t>Дисциплина не должна быть навязана извне, это продукт собственной воли и естественное состояние разумного существа (самоконтроль и собранность). Сосредоточенность – это контроль (концентрация) своих же мыслей. Чуткость – это умение чувствовать себя и других. Э. Фромм здесь приводит примеры матери, которая просыпается от плача младенца, хотя более громкие звуки её не будили, и водителя, который, находясь в состоянии "расслабленной бдительности" чувствует каждый посторонний стук своего авто. Проблема в том, что мы прекрасно чувствуем даже незначительную перемену своего физиологического состояния, но гораздо сложнее уловить перемену настроения, душевные процессы. В целом, дисциплинированность, сосредоточенность и терпение необходимы всегда, когда мы хотим чего-то достич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b/>
          <w:sz w:val="28"/>
          <w:szCs w:val="28"/>
        </w:rPr>
        <w:t xml:space="preserve">Знание партнёра </w:t>
      </w:r>
      <w:r>
        <w:rPr>
          <w:sz w:val="28"/>
          <w:szCs w:val="28"/>
        </w:rPr>
        <w:t xml:space="preserve">необходимо, потому что любить можно только то, что знаешь, а не то, что у тебя в воображении. Если любовь – это слияние в одно целое, то это же и открытие другому человеку самых сокровенных уголков своей души.  Каждый хочет такой близости, ибо в ней суть любви, но каждый боится близости, ведь это и огромный риск. Без знания невозможна </w:t>
      </w:r>
      <w:r>
        <w:rPr>
          <w:i/>
          <w:sz w:val="28"/>
          <w:szCs w:val="28"/>
        </w:rPr>
        <w:t>увер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выборе), </w:t>
      </w:r>
      <w:r>
        <w:rPr>
          <w:i/>
          <w:sz w:val="28"/>
          <w:szCs w:val="28"/>
        </w:rPr>
        <w:t xml:space="preserve">готовность пойти на риск </w:t>
      </w:r>
      <w:r>
        <w:rPr>
          <w:sz w:val="28"/>
          <w:szCs w:val="28"/>
        </w:rPr>
        <w:t xml:space="preserve">(полностью открыться и быть уверенным, что партнёр всё примет и поймет, и не станет использовать откровенность во вред вам). Но даже если есть знание и уверенность, важны </w:t>
      </w:r>
      <w:r>
        <w:rPr>
          <w:i/>
          <w:sz w:val="28"/>
          <w:szCs w:val="28"/>
        </w:rPr>
        <w:t>смел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твага</w:t>
      </w:r>
      <w:r>
        <w:rPr>
          <w:sz w:val="28"/>
          <w:szCs w:val="28"/>
        </w:rPr>
        <w:t xml:space="preserve"> показать себя другому человеку изнутри, позволить войти в себя. Только так можно преодолеть первоначальное отчуждение, но нужно быть уверенным в том, что быть уязвимым – безопасно. И это акт разума, руководствующегося зна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юбовь - это великая, всепобеждающая, жизнетворная сила, благодаря которой люди снова обретают себя. Она побуждает к постоянному развитию, к добродетели, даёт ощущение полноты существования. В 21 веке представление о человеке как об эгоистическом, злом по своей природе существе давно рассматривается как устаревшее не только с философских, но и с научных позиций. Поэтому смело можно утверждать, что любовь для человека не менее естественна, чем собственничество и корысть. В конечном счете, развитие тех или иных качеств зависит от социализации, и действительно "природного" в нас не так уж много. А это значит, что само устройство социума должно отвечать реализации положительных человеческих способностей, таких как оптимизм, смирение и любовь. Так или иначе, если мы признаём любовь естественным качеством личности, важно осознать, что и такая её разновидность, как любовь к ближнему (братская любовь) тоже естествен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люди отказываются признавать этот факт, представляя себе любовь исключительно в форме связи между мужчиной и женщиной. Но я хочу призвать их задуматься: если вы любите только одного человека, и при этом не любите остальных, ваша любовь строится, как сформулировал Э. Фромм, по принципу "обладания". Кроме того, раз уж мы признаём, что потребность в любви свойственна нам всем, а нравственность так же естественна, как и любовь (исходит из духовной природы человека), то давайте вспомним главный нравственный закон – "поступай с другими так же, как хочешь, чтобы они с тобой поступали" – и зададимся вопросом: хотели бы мы, чтобы нас любили? Судя по данному правилу, если вы хотите любви, то и сами должны любить оста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конец, любовь к ближнему обусловлена ещё и тем, что ранее мы признали любовь к себе как к уникальной личности нормальной и даже необходимой: другие люди ведь тоже уникальные личности! Мусульмане говорят: "Убивший одного человека виновен, как если бы он убил всё человечество". Смысл этого положения в том, что каждый из нас – Вселенная, и каждый достоин любви и восхищения. Принимая себя в целостности, вы должны точно так же принять других людей –  возлюбить их, как с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мы в какой-то степени одинаковые, так почему бы лишний раз ни простить человека за плохой поступок, зная, что и тебе подобное свойственно; почему бы ни воздать на зло добром, зная, что так мы возвысим духовно себя и творящего зло одновременно; почему бы ни посмотреть на себя самих, вместо того, чтобы поспешно судить о людях; почему бы ни проявить терпимость к чужим мнениям и действиям, разоблачив свою необоснованную неприязнь, эгоцентризм? Это будет правильный путь – я надеюсь, вы убедитесь в этом, если последуете ему. И будьте счастли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4:00Z</dcterms:created>
  <dc:creator>Николай</dc:creator>
  <dc:description/>
  <cp:keywords/>
  <dc:language>en-US</dc:language>
  <cp:lastModifiedBy>Николай</cp:lastModifiedBy>
  <dcterms:modified xsi:type="dcterms:W3CDTF">2014-04-11T01:55:00Z</dcterms:modified>
  <cp:revision>5</cp:revision>
  <dc:subject/>
  <dc:title/>
</cp:coreProperties>
</file>